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образовательного процесса учебной и учебно-методической литерату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6.02.01 ЗООТЕХ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6120"/>
        <w:gridCol w:w="1620"/>
        <w:gridCol w:w="1800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jc w:val="center"/>
              <w:rPr/>
            </w:pPr>
            <w:r>
              <w:rPr/>
              <w:t>Наименование   дисциплин, МД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р, название, место издания, издательство, год издания основной учеб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экземпля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обучающихся одноврем. изучаю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ность студентов учебной и учебно- методической литературой (экземпляров на одного студен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 литератур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Современный русский язык: учебное пособие для СПО / А. В. Глазков, Е. А. Глазкова, Т. В. Лапутина, Н. Ю. Муравьева; под ред. Н. Ю. Муравьевой. — М.: Издательство Юрайт, 2019. — 230 с. </w:t>
            </w:r>
            <w:r>
              <w:rPr>
                <w:shd w:fill="FFFFFF" w:val="clear"/>
              </w:rPr>
              <w:t xml:space="preserve">[Электронный ресурс]. </w:t>
            </w:r>
            <w:r>
              <w:rPr>
                <w:shd w:fill="FFFFFF" w:val="clear"/>
                <w:lang w:val="en-US"/>
              </w:rPr>
              <w:t>URL</w:t>
            </w:r>
            <w:r>
              <w:rPr>
                <w:shd w:fill="FFFFFF" w:val="clear"/>
              </w:rPr>
              <w:t xml:space="preserve">: </w:t>
            </w:r>
            <w:hyperlink r:id="rId2">
              <w:r>
                <w:rPr>
                  <w:rStyle w:val="InternetLink"/>
                  <w:lang w:val="en-US" w:eastAsia="ar-SA"/>
                </w:rPr>
                <w:t>https</w:t>
              </w:r>
              <w:r>
                <w:rPr>
                  <w:rStyle w:val="InternetLink"/>
                  <w:lang w:eastAsia="ar-SA"/>
                </w:rPr>
                <w:t>://</w:t>
              </w:r>
              <w:r>
                <w:rPr>
                  <w:rStyle w:val="InternetLink"/>
                  <w:lang w:val="en-US" w:eastAsia="ar-SA"/>
                </w:rPr>
                <w:t>biblio</w:t>
              </w:r>
              <w:r>
                <w:rPr>
                  <w:rStyle w:val="InternetLink"/>
                  <w:lang w:eastAsia="ar-SA"/>
                </w:rPr>
                <w:t>-</w:t>
              </w:r>
              <w:r>
                <w:rPr>
                  <w:rStyle w:val="InternetLink"/>
                  <w:lang w:val="en-US" w:eastAsia="ar-SA"/>
                </w:rPr>
                <w:t>online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  <w:r>
                <w:rPr>
                  <w:rStyle w:val="InternetLink"/>
                  <w:lang w:eastAsia="ar-SA"/>
                </w:rPr>
                <w:t>/</w:t>
              </w:r>
              <w:r>
                <w:rPr>
                  <w:rStyle w:val="InternetLink"/>
                  <w:lang w:val="en-US" w:eastAsia="ar-SA"/>
                </w:rPr>
                <w:t>book</w:t>
              </w:r>
              <w:r>
                <w:rPr>
                  <w:rStyle w:val="InternetLink"/>
                  <w:lang w:eastAsia="ar-SA"/>
                </w:rPr>
                <w:t>/</w:t>
              </w:r>
              <w:r>
                <w:rPr>
                  <w:rStyle w:val="InternetLink"/>
                  <w:lang w:val="en-US" w:eastAsia="ar-SA"/>
                </w:rPr>
                <w:t>F</w:t>
              </w:r>
              <w:r>
                <w:rPr>
                  <w:rStyle w:val="InternetLink"/>
                  <w:lang w:eastAsia="ar-SA"/>
                </w:rPr>
                <w:t>85</w:t>
              </w:r>
              <w:r>
                <w:rPr>
                  <w:rStyle w:val="InternetLink"/>
                  <w:lang w:val="en-US" w:eastAsia="ar-SA"/>
                </w:rPr>
                <w:t>B</w:t>
              </w:r>
              <w:r>
                <w:rPr>
                  <w:rStyle w:val="InternetLink"/>
                  <w:lang w:eastAsia="ar-SA"/>
                </w:rPr>
                <w:t>0688-</w:t>
              </w:r>
              <w:r>
                <w:rPr>
                  <w:rStyle w:val="InternetLink"/>
                  <w:lang w:val="en-US" w:eastAsia="ar-SA"/>
                </w:rPr>
                <w:t>BDEE</w:t>
              </w:r>
              <w:r>
                <w:rPr>
                  <w:rStyle w:val="InternetLink"/>
                  <w:lang w:eastAsia="ar-SA"/>
                </w:rPr>
                <w:t>-4</w:t>
              </w:r>
              <w:r>
                <w:rPr>
                  <w:rStyle w:val="InternetLink"/>
                  <w:lang w:val="en-US" w:eastAsia="ar-SA"/>
                </w:rPr>
                <w:t>AA</w:t>
              </w:r>
              <w:r>
                <w:rPr>
                  <w:rStyle w:val="InternetLink"/>
                  <w:lang w:eastAsia="ar-SA"/>
                </w:rPr>
                <w:t>8-</w:t>
              </w:r>
              <w:r>
                <w:rPr>
                  <w:rStyle w:val="InternetLink"/>
                  <w:lang w:val="en-US" w:eastAsia="ar-SA"/>
                </w:rPr>
                <w:t>B</w:t>
              </w:r>
              <w:r>
                <w:rPr>
                  <w:rStyle w:val="InternetLink"/>
                  <w:lang w:eastAsia="ar-SA"/>
                </w:rPr>
                <w:t>242-</w:t>
              </w:r>
              <w:r>
                <w:rPr>
                  <w:rStyle w:val="InternetLink"/>
                  <w:lang w:val="en-US" w:eastAsia="ar-SA"/>
                </w:rPr>
                <w:t>F</w:t>
              </w:r>
              <w:r>
                <w:rPr>
                  <w:rStyle w:val="InternetLink"/>
                  <w:lang w:eastAsia="ar-SA"/>
                </w:rPr>
                <w:t>8</w:t>
              </w:r>
              <w:r>
                <w:rPr>
                  <w:rStyle w:val="InternetLink"/>
                  <w:lang w:val="en-US" w:eastAsia="ar-SA"/>
                </w:rPr>
                <w:t>DD</w:t>
              </w:r>
              <w:r>
                <w:rPr>
                  <w:rStyle w:val="InternetLink"/>
                  <w:lang w:eastAsia="ar-SA"/>
                </w:rPr>
                <w:t>34</w:t>
              </w:r>
              <w:r>
                <w:rPr>
                  <w:rStyle w:val="InternetLink"/>
                  <w:lang w:val="en-US" w:eastAsia="ar-SA"/>
                </w:rPr>
                <w:t>C</w:t>
              </w:r>
              <w:r>
                <w:rPr>
                  <w:rStyle w:val="InternetLink"/>
                  <w:lang w:eastAsia="ar-SA"/>
                </w:rPr>
                <w:t>6</w:t>
              </w:r>
              <w:r>
                <w:rPr>
                  <w:rStyle w:val="InternetLink"/>
                  <w:lang w:val="en-US" w:eastAsia="ar-SA"/>
                </w:rPr>
                <w:t>CCA</w:t>
              </w:r>
              <w:r>
                <w:rPr>
                  <w:rStyle w:val="InternetLink"/>
                  <w:lang w:eastAsia="ar-SA"/>
                </w:rPr>
                <w:t>4/</w:t>
              </w:r>
              <w:r>
                <w:rPr>
                  <w:rStyle w:val="InternetLink"/>
                  <w:lang w:val="en-US" w:eastAsia="ar-SA"/>
                </w:rPr>
                <w:t>sovremennyy</w:t>
              </w:r>
              <w:r>
                <w:rPr>
                  <w:rStyle w:val="InternetLink"/>
                  <w:lang w:eastAsia="ar-SA"/>
                </w:rPr>
                <w:t>-</w:t>
              </w:r>
              <w:r>
                <w:rPr>
                  <w:rStyle w:val="InternetLink"/>
                  <w:lang w:val="en-US" w:eastAsia="ar-SA"/>
                </w:rPr>
                <w:t>russkiy</w:t>
              </w:r>
              <w:r>
                <w:rPr>
                  <w:rStyle w:val="InternetLink"/>
                  <w:lang w:eastAsia="ar-SA"/>
                </w:rPr>
                <w:t>-</w:t>
              </w:r>
              <w:r>
                <w:rPr>
                  <w:rStyle w:val="InternetLink"/>
                  <w:lang w:val="en-US" w:eastAsia="ar-SA"/>
                </w:rPr>
                <w:t>yazyk</w:t>
              </w:r>
            </w:hyperlink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полнительная литература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ar-SA"/>
              </w:rPr>
              <w:t>Самсонов, Н. Б. Русский</w:t>
            </w:r>
            <w:r>
              <w:rPr>
                <w:shd w:fill="FFFFFF" w:val="clear"/>
                <w:lang w:eastAsia="ar-SA"/>
              </w:rPr>
              <w:t xml:space="preserve"> язык и культура речи: учебник и практикум для СПО / Н. Б. Самсонов. — 2-е изд., испр. и доп. — М. : Издательство Юрайт, 2019. — 383 с.</w:t>
            </w:r>
            <w:r>
              <w:rPr>
                <w:shd w:fill="FFFFFF" w:val="clear"/>
              </w:rPr>
              <w:t xml:space="preserve"> [Электронный ресурс]. </w:t>
            </w:r>
            <w:r>
              <w:rPr>
                <w:shd w:fill="FFFFFF" w:val="clear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lang w:val="en-US" w:eastAsia="ar-SA"/>
                </w:rPr>
                <w:t>https://biblio-online.ru/book/AFD0F749-6864-421F-A418-372CA5945F5B/russkiy-yazyk-i-kultura-rechi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ная литератур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русской литературы ХХ-XXI веков : учебник и практикум для СПО / В. А. Мескин [и др.]. — М. : Издательство Юрайт, 2019. — 411 с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https://biblio-online.ru/book/6FC3FAC7-9F77-4FEA-B5D8-5922BF344A6D/istoriya-russkoy-literatury-xx-xxi-vekov</w:t>
              </w:r>
            </w:hyperlink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Сафонов, А. А</w:t>
            </w:r>
            <w:r>
              <w:rPr>
                <w:i/>
                <w:iCs/>
                <w:shd w:fill="FFFFFF" w:val="clear"/>
              </w:rPr>
              <w:t>. </w:t>
            </w:r>
            <w:r>
              <w:rPr>
                <w:shd w:fill="FFFFFF" w:val="clear"/>
              </w:rPr>
              <w:t>Литература. 10 класс. Хрестоматия : учебное пособие для СПО / А. А. Сафонов ; под ред. М. А. Сафоновой. — М. : Издательство Юрайт, 2019.-211 с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-online.ru/book/CFA23B21-8414-45D1-B740-16D2F0F9E10C/literatura-10-klass-hrestomatiya</w:t>
              </w:r>
            </w:hyperlink>
          </w:p>
          <w:p>
            <w:pPr>
              <w:pStyle w:val="Normal"/>
              <w:rPr/>
            </w:pPr>
            <w:r>
              <w:rPr/>
              <w:t>Сафонов, А. А.</w:t>
            </w:r>
            <w:r>
              <w:rPr>
                <w:i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>Литература. 11 класс. Хрестоматия : учебное пособие для СПО / А. А. Сафонов ; под ред. М. А. Сафоновой. — М. : Издательство Юрайт, 2019-  265 с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D4A670E8-1FF1-4684-8771-E3BD2428C282/literatura-11-klass-hrestomatiya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сская литература в вопросах и ответах в 2 т. Том 1. XIX век : учебное пособие для СПО / Л. В. Чернец [и др.] ; под ред. Л. В. Чернец. — 4-е изд., испр. и доп. — М. : Издательство Юрайт, 2019. -242 с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189519-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2-418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-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91-5</w:t>
              </w:r>
              <w:r>
                <w:rPr>
                  <w:rStyle w:val="InternetLink"/>
                  <w:lang w:val="en-US"/>
                </w:rPr>
                <w:t>CD</w:t>
              </w:r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48603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ssk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iteratu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prosa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tveta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2-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m</w:t>
              </w:r>
              <w:r>
                <w:rPr>
                  <w:rStyle w:val="InternetLink"/>
                </w:rPr>
                <w:t>-1-</w:t>
              </w:r>
              <w:r>
                <w:rPr>
                  <w:rStyle w:val="InternetLink"/>
                  <w:lang w:val="en-US"/>
                </w:rPr>
                <w:t>xix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</w:hyperlink>
          </w:p>
          <w:p>
            <w:pPr>
              <w:pStyle w:val="Normal"/>
              <w:rPr/>
            </w:pPr>
            <w:r>
              <w:rPr/>
              <w:t>Сарычев А.М. Русская литература (электронный ресурс)</w:t>
            </w:r>
            <w:r>
              <w:rPr>
                <w:color w:val="000000"/>
              </w:rPr>
              <w:t>:</w:t>
            </w:r>
            <w:r>
              <w:rPr/>
              <w:t xml:space="preserve"> Учебное пособие для СПО.- Москва:КноРус,2016.-191с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book.ru/book/918635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/>
              <w:t>Иностранны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глийский язык:10 класс: Базовый уровень ЭФУ/под ред. О.В.Афанасьевой, И.В. Михеевой, К.М.Барановой - М.: «Просвещение», 2022. -241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глийский язык:11 класс: Базовый уровень ЭФУ/под ред. О.В.Афанасьевой, И.В. Михеевой, К.М.Барановой - М.: «Просвещение», 2022. -200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ик английского языка. Часть I. Н.А. Бонк, Г.А. Котий, Н.А.Лукьянова. – Москва: Эксмо, 2019, - 640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глийский язык Агабекян И.П. - Ростов н/Д: Феникс, 2019. - 318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глийский язык. Экология, почвоведение и природопользование :учебное пособие для среднего профессионального образования 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. А. Егорова, О. Н. Козлова, Е. Э. Кожарская ; ответственный редактор Л. В. Полубиченко. — Москва : Издательство Юрайт, 2023. — 112 с. 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офессиональное образование). — ISBN 978-5-534-08000-1. — Текст :электронный // Образовательная платформа Юрайт [сайт]. 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URL: https://urait.ru/bcode/514361 (дата обращения: 21.06.2023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глийский язык для естественно-научных направлений: учебник и практикум для вузов / Л. В. Полубиченко, Е. Э. Кожарская, Н. Л. Моргун, Л. Н. Шевырдяева ; под редакцией Л. В. Полубиченко. — Москва 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дательство Юрайт, 2023. — 311 с. — (Высшее образование). — ISBN 978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-534-15168-8. — Текст : электронный // Образовательная платформа Юрай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[сайт]. — URL: https://urait.ru/bcode/511523 (дата обращения: 21.06.202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 литератур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рпачев, С. П. История России. Базовый уровень: 10—11 классы: учебник для среднего общего образования / С. П. Карпачев. — 3-е изд., перераб. и доп. — Москва : Издательство Юрайт, 2023. — 245 с. —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[Электронный ресурс].— URL : https://urait.ru/bcode/530425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харов, А. Н. История. Конец XIX – начало XXI в.: учебник для 10-11 классов общеобразовательных организаций. Базовый и углублённый уровни. В 2 ч. Ч. 2 / А. Н. Сахаров, Н. В. Загладин, Ю. А. Петров. - 3-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д. - Москва : ООО "Русское слово - учебник", 2021. - 448 с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полнительная литератур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сьянов, В.В. История России: учебное пособие для среднего профессионального образования / В.В. Касьянов. — 2-е изд., перераб. И доп. — Москва: Издательство Юрайт, 2023. — 255 с. — [Электронн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урс].— URL : https://urait.ru/bcode/516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 xml:space="preserve">Обществозн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.10 класс. - Учебник для общеобр. организаций: проф. Уровень. /под редакц. Л.Н.Боголюбова. -Москва: Просвещение,2019. -415с.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.11 класс. - Учебник для общеобр. Организаций: проф. уровень./под редакц.Л.Н.Боголюбова.-Москва:Просвещение,2019.-432с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. Глобальный мир в 21 веке.11 класс  Учебник для общеобр. Организаций:/под редак. Л.В. Полякова.-2-е изд.,. доп.-Москва: Просвещение,2019.-288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18" w:leader="none"/>
              </w:tabs>
              <w:jc w:val="both"/>
              <w:outlineLvl w:val="0"/>
              <w:rPr>
                <w:bCs/>
              </w:rPr>
            </w:pPr>
            <w:r>
              <w:rPr/>
              <w:t xml:space="preserve">Обществознание: учебник для СПО / под ред. Б.И. Федорова. – М.: Юрайт, 2019. – 412с. [Электронный ресурс]. URL: </w:t>
            </w:r>
            <w:hyperlink r:id="rId9">
              <w:r>
                <w:rPr>
                  <w:rStyle w:val="InternetLink"/>
                </w:rPr>
                <w:t>https://biblio-online.ru/cart/book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ка: алгебра и начала математического анализа, геометрия.10 класс. Учебник для общеобр. Организаций: базовый и углубл. уровень./ под ред. С.М. Никольский, М.К. Потапов и др. 5-е изд.-Москва: Просвещение,2020. -431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ка: алгебра и начала математического анализа, геометрия.10-11 классы. Учебник для общеобр. Организаций: базовый и углубл. уровень/под ред. Л.С. Атанасян. 4-е изд.-Москва: Просвещение,2019. -255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рдкович А.Г., Смирнова И.М. Математика: алгебра и начала математического анализа, геометрия. 10 класс. - 11 изд., стер. - Москва: Мнемозина, 2019. - 447с.</w:t>
            </w:r>
          </w:p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/>
              <w:t>Мордкович А.Г., Смирнова И.М. Математика.11 класс. -8изд., стер.- Москва: Мнемозина, 2015.-416с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огомолов Н.В., Самойленко П.И. Математика.-5-е изд. пер. и доп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электронный ресурс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: Учебник и практикум для СПО.- Москва: Юрайт,20169-396с </w:t>
            </w:r>
            <w:r>
              <w:rPr>
                <w:lang w:val="en-US"/>
              </w:rPr>
              <w:t>URL</w:t>
            </w:r>
            <w:r>
              <w:rPr/>
              <w:t>:</w:t>
            </w:r>
            <w:hyperlink r:id="rId10">
              <w:r>
                <w:rPr>
                  <w:rStyle w:val="InternetLink"/>
                </w:rPr>
                <w:t>https://biblio-online.ru/book/matematika-423919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Ге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аковский В.П. География 10-11 класс: Учебник для общеобр. организаций: базовый уровень. -Москва: Просвещение,2020. -416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онова, И. А. Экономическая и социальная география мира в 2 ч. Часть 1 [Электронный ресурс]: учебник для СПО / И. А. Родионова. — 3-е изд., пер. и доп. — М.: Издательство Юрайт, 2020. — 385 с. URL: </w:t>
            </w:r>
            <w:hyperlink r:id="rId11">
              <w:r>
                <w:rPr>
                  <w:rStyle w:val="InternetLink"/>
                </w:rPr>
                <w:t>https://biblio-online.ru/book/0BB948DF-B39D-46F1-B736- 8014EB152DE7/ekonomicheskaya-i-socialnaya-geografiya-mira-v-2-ch-chast-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онова, И. А. Экономическая и социальная география мира в 2 ч. Часть 2 [Электронный ресурс]: учебник для СПО / И.А. Родионова. — 3-е изд., испр. и доп. — М.: Издательство Юрайт, 2020. — 245 с. URL: </w:t>
            </w:r>
            <w:hyperlink r:id="rId12">
              <w:r>
                <w:rPr>
                  <w:rStyle w:val="InternetLink"/>
                </w:rPr>
                <w:t>https://biblio-online.ru/book/78CC825A-30A4-4BF3-8778- E2705813E9DD/ekonomicheskaya-i-socialnaya-geografiya-mira-v-2-ch-chast-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ая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уцков В.Н. География России [Электронный ресурс]: Учебник и практикум для СПО.-Москва: Юрайт, 2020. - 347с. </w:t>
            </w:r>
            <w:r>
              <w:rPr>
                <w:lang w:val="en-US"/>
              </w:rPr>
              <w:t xml:space="preserve">URL: https://biblioonline.ru/book/EE5083B0-E586-43B0-87A9-1C183E9F72FC/geografiya-rossii </w:t>
            </w:r>
          </w:p>
          <w:p>
            <w:pPr>
              <w:pStyle w:val="Normal"/>
              <w:rPr/>
            </w:pPr>
            <w:r>
              <w:rPr/>
              <w:t xml:space="preserve">Вишняков Я.Д. Экономическая география: Учебник и практикум для СПО. - Москва: Юрайт, 2020. - 594с. [Электронный ресурс] URL: </w:t>
            </w:r>
            <w:hyperlink r:id="rId13">
              <w:r>
                <w:rPr>
                  <w:rStyle w:val="InternetLink"/>
                </w:rPr>
                <w:t>http://www.biblio-online.ru/book/F2A642DD-9C1B-4646-8C6A-0C4FF7933D5</w:t>
              </w:r>
            </w:hyperlink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 xml:space="preserve">Информат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врилов М.В. Информатика. Базовый уровень. 10 – 11 классы: учебник для среднего общего образования / М.В. Гаврилов, В.А. Климов. — 5-е изд., перераб. и доп. — Москва: Издательство Юрайт, 2023. — 352 с. — (Общеобразовательный цикл). — ISBN 978-5-534-16226-4. — Текст: электронный // Образовательная платформа Юрайт [сайт]. — URL: https://urait.ru/bcode/530644 Дополнительная литература: </w:t>
            </w:r>
          </w:p>
          <w:p>
            <w:pPr>
              <w:pStyle w:val="Normal"/>
              <w:jc w:val="both"/>
              <w:rPr/>
            </w:pPr>
            <w:r>
              <w:rPr/>
              <w:t>Торадзе Д.Л. Информатика: учебное пособие для среднего профессионального образования / Д.Л. Торадзе. — Москва: Издательство Юрайт, 2023. — 158 с. — (Профессиональное образование). — ISBN 978-5-534- 15282-1. — Текст: электронный // Образовательная платформа Юрайт [сайт]. — URL: https://urait.ru/bcode/519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жизне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ирнов А.Т., Хренников Б.О. Основы безопасности жизнедеятельности. 10 класс.- Учебник для общеообраз. организаций. - 6-е изд., перераб. – Москва: Просвещение, 2020. – 367 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ирнов А.Т., Хренников Б.О. Основы безопасности жизнедеятельности. 11 класс.- Учебник для общеообраз. организаций. - 6-е изд., перераб. – Москва: Просвещение, 2020. – 336 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олапова Н.В., Прокопенко Н.А. Основы безопасности жизнедеятельности: Учебник для ССузов. -10-е изд., стер. –Москва: Академия, 2019.-336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ллянов, Ю.Н. Физическая культура: учебник для СПО / Ю.Н. Аллянов, И.А. Пнсьменский. — 3-е изд., испр. — М.: Издательство Юрайт, 2018. — 493 с. [Электронный ресурс]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fizicheskaya-kultura-414668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fizicheskaya-kultura-414668#page/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ллер, А.Б. Физическая культура: учебник и практикум для СПО / Л.Б. Муллер, Н.С. Дядичкина, Ю.А. Богащенко, А.Ю. Близневский, С.К. Рябинина. — М.: Издательство Юрайт, 2018. — 424 с. [Электронный ресурс]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fizicheskaya-kultura-413692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fizicheskaya-kultura-413692#page/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сьянов, В.А. Физика. 10 класс: учебник. Углубленный уровень. (ФГОС)/ В.А. Касьянов. - Москва: Дрофа,2020.-480 с. - Текст: непосредственны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сьянов, В.А. Физика. 11 класс: учебник. Углубленный уровень. (ФГОС) /В.А. Касьянов.- Москва: Дрофа,2020.-496с. - Текст: непосредственны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полнительная литература: </w:t>
            </w:r>
          </w:p>
          <w:p>
            <w:pPr>
              <w:pStyle w:val="Normal"/>
              <w:rPr/>
            </w:pPr>
            <w:r>
              <w:rPr/>
              <w:t>Кравченко Н. Ю. Физика: учебник и практикум для СПО \Н.Ю. Кравченко. - М.:-Издательство Юрайт, 2017.-300с. https://www.biblio-onlaine.ru/book/1D208927-2996-46B3-B8FFF3F55FF62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офильные общеобразовательные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бриелян, О. С. Химия : 10-й класс : углублённый уровень : учебник / О. С.Габриелян, И. Г. Остроумов, С. А. Сладков. — 2-е изд., стер. — Москва: Просвещение, 2022. — 399 с. — ISBN 978-5-09-092359-0. — Текст :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нный // Лань : электронно-библиотечная система. — URL: https://e.lanbook.com/book/334595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я : 11-й класс : углублённый уровень : учебник / О. С. Габриелян, И. Г.Остроумов, С. А. Сладков, А. Н. Лёвкин. — 2-е изд., стер. — Москва: Просвещение, 2022. — 432 с. — ISBN 978-5-09-093562-3. — Текст 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ктронный // Лань : электронно-библиотечная система. — </w:t>
            </w:r>
            <w:hyperlink r:id="rId14">
              <w:r>
                <w:rPr>
                  <w:rStyle w:val="InternetLink"/>
                </w:rPr>
                <w:t>URL:https://e.lanbook.com/book/33459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Би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Общая биология. 10 класс: углублённый уровень : учебник / В. Б.Захаров, С. Г. Мамонтов, Н. И. Сонин, Е. Т. Захарова ; под редакцией В. Б.Захарова. — 10-е изд., стер. — Москва : Просвещение, 2022. — 351 с. —ISBN 978-5-09-088095-4. — Текст : электронный // Лань : электронно-библиотечная система. — URL: https://e.lanbook.com/book/33507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ология. Общая биология. 11 класс: углублённый уровень : учебник / В. Б.Захаров, С. Г. Мамонтов, Н. И. Сонин, Е. Г. Захарова ; под редакцией В. Б.Захарова. — 7-е изд., стер. — Москва : Просвещение, 2022. — 266 с. — ISBN 978-5-09-088096-1. — Текст : электронный // Лань : электронно-библиотечная система. — URL: </w:t>
            </w:r>
            <w:hyperlink r:id="rId15">
              <w:r>
                <w:rPr>
                  <w:rStyle w:val="InternetLink"/>
                </w:rPr>
                <w:t>https://e.lanbook.com/book/33508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Основы философ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вин, А.А. Основы философии: учебник для СПО / А.А. Ивин, И.П.Никитина. – М.: Юрайт, 2018. – 478с. [Электронный ресурс]. URL: </w:t>
            </w:r>
            <w:hyperlink r:id="rId16">
              <w:r>
                <w:rPr>
                  <w:rStyle w:val="InternetLink"/>
                </w:rPr>
                <w:t>https://biblio-online.ru/cart/books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лов, В.А. Основы философии: учеб. пособие для СПО / В.А.Светлов. – 2-е изд., перераб. и доп. – М.: Юрайт, 2018. – 339с. [Электронный</w:t>
            </w:r>
          </w:p>
          <w:p>
            <w:pPr>
              <w:pStyle w:val="Normal"/>
              <w:rPr/>
            </w:pPr>
            <w:r>
              <w:rPr/>
              <w:t>ресурс]. URL: https://biblio-online.ru/cart/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пачев С.П. История России: Учебник для СПО. - Москва: Юрайт,2018. – 248 с. [Электронный ресурс]. URL: https://biblio-online.ru/book/-426400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мин В.П., Арзамаскин Ю.Н. История: Учебник для СПО. - Москва:КНОРУС, 2015. - 304с. [Электронный ресурс]. </w:t>
            </w:r>
            <w:hyperlink r:id="rId17">
              <w:r>
                <w:rPr>
                  <w:rStyle w:val="InternetLink"/>
                </w:rPr>
                <w:t>URL:http://www.book.ru/book/915947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Иностранны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габекян И.П. Английский язык для средних специальных учебных завед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е пособие . – Ростов н/Д: «Феникс», 2019. – 316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ик английского языка. Часть I. Н.А. Бонк, Г.А. Котий, Н.А. Лукьянова. – Москва: Эксмо, 2019, - 640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ень Интернет- 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www.lanbook.co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йнатовская С.К. Английский язык для зооветеринарных вузов.-СПб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ань,2021.-240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Русский язык и культура р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лубева, А.В. Русский язык и культура речи: учебник и практикум для среднего профессионального образования / А.В. Голубева; под редакцией А.В. Голубевой. — Москва: Издательство Юрайт, 2023. — 386 с. —</w:t>
            </w:r>
          </w:p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lang w:eastAsia="ar-SA"/>
              </w:rPr>
              <w:t>(Профессиональное образование). — ISBN 978-5-9916-7623-6. — Текст: электронный // Образовательная платформа Юрайт [сайт]. — URL: https://urait.ru/bcode/510515</w:t>
            </w:r>
          </w:p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сонов, Н.Б. Русский язык и культура речи: учебник и практикум для среднего профессионального образования / Н.Б. Самсонов. — 2-е изд., испр.</w:t>
            </w:r>
          </w:p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lang w:eastAsia="ar-SA"/>
              </w:rPr>
              <w:t>и доп. — Москва: Издательство Юрайт, 2023. — 278 с. — (Профессиональное образование). — ISBN 978-5-534-11324-2. — Текст: электронный // Образовательная платформа Юрайт [сайт]. — URL: https://urait.ru/bcode/513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ллянов Ю. Н.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3. — 493 с. 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(Профессиональное образование). — ISBN 978-5-534-02309-1. — Текст: электронный // Образовательная платформа Юрайт [сайт]. —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urai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code</w:t>
            </w:r>
            <w:r>
              <w:rPr/>
              <w:t>/51328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лхасов, Д. С. Теория и история физической культуры: учебник и практикум для вузов / Д. С. Алхасов. — Москва : Издательство Юрайт, 2023. — 191 с. — (Высшее образование). — ISBN 978-5-534-04714-1. 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кст: электронный // Образовательная платформа Юрайт [сайт]. —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urai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code</w:t>
            </w:r>
            <w:r>
              <w:rPr/>
              <w:t>/51514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ллер, А. Б. Физическая культура: учебник и практикум для среднего профессионального образования / А. Б. Муллер, Н. С. Дядичкина, Ю. А. Богащенко. — Москва : Издательство Юрайт, 2023. — 424 с. 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(Профессиональное образование). — ISBN 978-5-534-02612-2. — Текст:электронный // Образовательная платформа Юрайт [сайт]. —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urai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code</w:t>
            </w:r>
            <w:r>
              <w:rPr/>
              <w:t>/511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общий и естественнонаучный ци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ухачев А.А. Экологические основы природопользования: Учебник для СПО.- 2-е изд.,испр.-Москва:КноРус,2021.-392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-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ван Т.А., Шинкина М.В. Экологические основы природопользования. (электронный ресурс):Учебное пособие для студ. СПО. -5-е изд., перераб.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.- Москва.: Юрайт,2020.-319с.</w:t>
            </w:r>
            <w:hyperlink r:id="rId18">
              <w:r>
                <w:rPr>
                  <w:rStyle w:val="InternetLink"/>
                </w:rPr>
                <w:t>http://www.biblio-online.ru/book/B1698A95-656B-4DC1-BF83-6E6B436A7B7B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 xml:space="preserve">Анатомия и физиология животны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исменская В.Н. и др. Анатомия и физиология сельскохозяйственных животных: Учебник и практикум для СПО // В.Н. Писменская, Е.М.Ленченко, Л.А. Голицина -2-е изд. испр. и доп.-Москва: Юрайт, 2022.-292с.[Электронный ресурс] URL: https://urait.ru/bcode/49108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еленевский Н.В., Васильев М.В., Логинова А.К. Анатомия и физиология животных: Учебник, Москва: Академия, 2020. - 461с. [Электронный ресурс]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URL: http://e.lanbook.com/books/element.php?pl1_id=6747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еленевский Н.В., Щипакин М.В., Зеленевский К.Н. Анатомия животных. Спланхнология и ангиология. Практикум. 2022. – 296с., Издательство</w:t>
            </w:r>
          </w:p>
          <w:p>
            <w:pPr>
              <w:pStyle w:val="Normal"/>
              <w:rPr>
                <w:shd w:fill="F2F2F2" w:val="clear"/>
              </w:rPr>
            </w:pPr>
            <w:r>
              <w:rPr/>
              <w:t>«Лань». [Электронный ресурс] URL: https://e.lanbook.com/book/187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Микробиология, санитария и гиги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пизоотология с микробиологией. /под ред. В.А. Кузьмина, А.В.Святовского: Учебник. -Москва: Лань, 2020. - 432с. [Электронный ресурс] URL http://lanbook.com/books/element.php?pl1_cid=70&amp;pl1_id=137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лиев А.С., Данко Ю.Ю., Ещенко И.Д. Эпизоотология с микробиологией: Учебник для СПО.-СпБ: Лань,2020.-432с. [Электронный ресурс] URL:</w:t>
            </w:r>
          </w:p>
          <w:p>
            <w:pPr>
              <w:pStyle w:val="Normal"/>
              <w:jc w:val="both"/>
              <w:rPr/>
            </w:pPr>
            <w:r>
              <w:rPr/>
              <w:t>http://e.lanbook.com/books/element.php?pl1_id=71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Основы зоотех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сминкина Т.Н. Основы зоотехнии: Учебное пособие для СПО. -2-е изд.-Саратов: Ай Пи Эр Медиа; Профобразование,2018. -200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аренко, П.П. Введение в зоотехнию [Электронный ресурс]: учебник / П.П. Царенко, А.Ф. Шевхужев. - Электрон.дан. - Санкт-Петербург: Лан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9. - 300 с. - Режим доступа: https://e.lanbook.com/book/1131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/>
              <w:t>Сельскохозяйственная био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евелуха В.С. и др. Сельскохозяйственная биотехнология.- Москва: Высшая школа,2018.-710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ота В.Ф. Биотехнология в животноводстве: Учебник.-Москва: Колос,201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узнецов А.В., Градова Н.Б. Научные основы экобиотехнологии: Учебное пособие.-Москва: Мир,2019.-504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тмакова П.С. идр. Биотехнология в животноводстве: Учебное пособие.-Ульяновск: УГСХА,2018.-154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/>
              <w:t>Основы механизации, электрификации и автоматизации с/х производ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бьев, В. А. Электрификация и автоматизация сельскохозяйственного производства: учебник для среднего профессионального образования / В. 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бьев. — 2-е изд., испр. и доп. — Москва: Издательство Юрайт, 2019. — 278 с. — (Профессиональное образование). — ISBN 978-5-534-07180-1. — Текст : электронный // ЭБС Юрайт [сайт]. — URL: https://www.biblio-online.ru/bcode/43463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русидзе, Д. Н. Технологии производства продукции животноводства: учебное пособие для среднего профессионального образования / Д. Н. Мурусидзе, Р. Ф. Филонов, В. Н. Легеза. — 2-е изд., испр. и доп. — Москва : Издательство Юрайт, 2019. — 417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https://www.biblio-online.ru/book/tehnologii-proizvodstva-produkcii-zhivotnovodstva-44446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сик Л.С., Ревякин Е.Л. Инновационные технологии и комплексы машин для заготовки и хранения кормов. – М.: ФГНУ «Росинформагротех». 2016. – 14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орисов, Е. Ф. Основы экономики: учебник и практикум для среднего профессионального образования / Е. Ф. Борисов. — 7-е изд., перераб. И доп. — Москва: Издательство Юрайт, 2023. — 383 с. — (Профессиональное образование). — ISBN 978-5-534-02043-4. — Текст: электронный // Образовательная платформа Юрайт [сайт]. — URL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https://urait.ru/bcode/51155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неджмент: учебник для среднего профессионального образования / Ю. В. Кузнецов [и др.]; под редакцией Ю. В. Кузнецова. — Москва: Издательство Юрайт, 2023. — 448 с. — (Профессиональное образование). — ISBN 978-5-534-02995-6. — Текст: электронный /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ая платформа Юрайт [сайт]. — URL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https://urait.ru/bcode/51410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экономики организации: учебник и практикум для среднего профессионального образования / Л. А. Чалдаева [и др.]; под редак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 А. Чалдаевой, А. В. Шарковой. — 3-е изд., перераб. и доп. — Москва: Издательство Юрайт, 2023. — 344 с. — (Профессиональное образование). — ISBN 978-5-534-14874-9. — Текст: электронный // Образовательная платформа Юрайт [сайт]. — URL: https://urait.ru/bcode/51319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ркетинг-менеджмент: учебник и практикум для вузов / И. В. Липсиц [и др.]; под редакцией И. В. Липсица, О. К. Ойнер. — Москва: издательство Юрайт, 2023. — 379 с. — (высшее образование). — ISB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78-5-534-01165-4. — текст: электронный // образовательная платфор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райт [сайт]. — url: https://urait.ru/bcode/511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иколюкин, С.В. Правовое обеспечение профессиональной деятельности: учебник и практикум для среднего профессионального образования / С.В. Николюкин. — Москва: Издательство Юрайт, 2023. 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48 с. — (Профессиональное образование). — ISBN 978-5-534-14511-3. — Текст: электронный // Образовательная платформа Юрайт [сайт]. — URL: https://urait.ru/bcode/52019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фанасьев, И.В. Правовое обеспечение профессиональной деятельности: учебное пособие для среднего профессионального образования / И.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фанасьев, И. В. Афанасьева. — Москва: Издательство Юрайт, 2023. — 155с. — (Профессиональное образование). — ISBN 978-5-534-10774-6. — Текс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онный // Образовательная платформа Юрайт [сайт]. — URL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https://urait.ru/bcode/517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аврилов М.В. Информатика и информационные технологии: учебник для среднего профессионального образования / М.В. Гаврилов, В.А.Климов. — 5-е изд., перераб. и доп. — Москва: Издательство Юрайт, 202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— </w:t>
            </w:r>
            <w:r>
              <w:rPr/>
              <w:t>355 с. — (Профессиональное образование). — ISBN 978-5-534-15930-1. — Текст: электронный // Образовательная платформа Юрайт [сайт]. — URL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https://urait.ru/bcode/51033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уприянов Д.В. Информационное обеспечение профессиональной деятельности: учебник и практикум для среднего профессионального образования / Д.В. Куприянов. — Москва: Издательство Юрайт, 2023. — 255с. — (Профессиональное образование). — ISBN 978-5-534-00973-6. — Текст: электронный // Образовательная платформа Юрайт [сайт]. — URL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https://urait.ru/bcode/512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Охрана тру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дионова, О. М. Охрана труда : учебник для СПО / О. М. Родионова, Д. А.Семенов. — М.: Издательство Юрайт, 2019. — 113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рнаух Н.Н. Охрана труда (электронный ресурс): Учебник для СПО.-Москва: Юрайт,2020.-380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http://www.biblio-online.ru/book/4BC9AC0B-B848-45B3-A841-232BEB6BF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Основы ветерина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юльгер Г.П., Табаков Г.П. Основы ветеринарии: Учебное пособие - 2-е изд., стер. -СПб: Лань, 2020. -436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чарян, В.Д. Основы ветеринарии [Электронный ресурс]: учебное пособие / В.Д. Кочарян, И.С. Федоренко, С.П. Перерядкина. - Электрон.дан. 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лгоград: Волгоградский ГАУ, 2021. - 116 с. - Режим доступа: https://e.lanbook.com/book/1007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чиков, Е.А. Безопасность жизнедеятельности: учебник для среднего профессионального образования / Е. А. Резчиков, А. В. Рязанцева. — 2-е изд., перераб. и доп. — Москва : Издательство Юрайт, 2022. — 639 с. 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(Профессиональное образование). — ISBN 978-5-534-13550-3. — Текст: электронный // Образовательная платформа Юрайт [сайт]. —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urai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code</w:t>
            </w:r>
            <w:r>
              <w:rPr/>
              <w:t>/49588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е законы «О статусе военнослужащих», «О воинской обязанности и военной службе», «Об альтернативной гражданской службе», «О внес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менений в Федеральный закон «О воинской обязанности и военной службе» № 61-ФЗ и статью 14 Закона РФ «Об образовании», «О противодейств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оризму» // Собрание законодательства Российской Федерации: официальное издание. – М., 1993—200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— Москва: Издательство Юрайт, 2022. — 399 с. — (Профессиональное образование). — ISBN 978-5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34-02041-0. — Текст: электронный // Образовательная платформа Юрайт [сайт]. —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URL: https://urait.ru/bcode/489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Содержание, кормление и разведение с/х</w:t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животны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доренко И.С., Кочарян В.Д. и др. Основы ветеринарии и зоогигиены: Пособие для СПО. [электронный ресурс] -Волгоград: ГАУ,2018.-128с. URL: https://e.lanbook.com/book/100783#autho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янцев, Н.И. Акушерство, гинекология и биотехника размножения животных: учебник / Н.И. Полянцев, Л.Б. Михайлова. — 4-е изд., стер. - Санкт-Петербург: Лань, 2020. — 448 с. - ISBN 978-5-8114-4752-7. URL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https://e.lanbook.com/book/1261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хикало В.Г. и др. Разведение животных: Учебник для СПО 2-е изд., испр. и доп.-СПб: изд-во Лань, 2019 г.-448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рмопроизводство, кормление сельскохозяйственных животных и технология кормов: учебное пособие / С.И. Николаев, О.В. Чепрасова, В.В.Шкаленко [и др.]. - Волгоград: Волгоградский ГАУ, 2018. - 148 с. -URL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https://e.lanbook.com/book/11234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ердяшов, Н.Н. Кормление животных : учебное пособие / Н.Н. Кердяшов. - Пенза : ПГАУ, 2018. - 206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URL: https://e.lanbook.com/book/13106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уников, Г.М. Разведение животных с основами частной зоотехнии: учебник / Г.М. Туников, А.А. Коровушкин. - 3-е изд., стер.. - Санкт-Петербург: Лань, 2017. - 744 с. - ISBN 978-5-8114-1850-3.-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URL: https://e.lanbook.com/book/9127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уников Г.М., Коровушкин А.А. Разведение животных с основами частной зоотехнии .-2-е изд. испр. и доп.-Спб:Лань, 2016.- 744 с. [Электронный ресурс]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URL: http://e.lanbook.com/books/element.php?pl1_id=7468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рычев, Н.Г. Животноводство с основами общей зоогигиены [Электронный ресурс]: учебное пособие / Н.Г. Сарычев, В.В. Кравец, Л.Л. Черн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Электрон. дан. - Санкт-Петербург: Лань, 2016. - 352 с. - Режим доступа: https://e.lanbook.com/book/7172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онные учебн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ябчиков В.Г. Основы питания и кормления с/х животных: Учебное пособие.-СПб:Лань,2018.-640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Производство и первичная переработка продуктов животновод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сминкина Т.Н. Основные технологии первичной переработки животных: Учебное пособие для СПО. - Саратов: Ай Пи Эр Медиа; Профиздат,2018. - 174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сминкина Т.Н. Технология производства продукции животноводства: Учебное пособие для СПО/ (А.Е. Интизарова и др.). -2-е изд-Саратов: Ай Пи Эр Медиа; Профиздат,2018. - 168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качеством. Практикум: учебное пособие для среднего профессионального образования / Е. А. Горбашко [и др.]; под редакцией Е.А. Горбашко. — 2-е изд., испр. — Москва: Издательство Юрайт, 2019. — 3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ень Интернет-ресурс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https://www.biblio-online.ru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www.lanbook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Хранение, транспортировка и реализация продуктов животновод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сминкина Т.Н. Технологии хранения, транспортировки и реализации продукции животноводства: учебное пособие для СПО / Т.Н. Асминкина, И.Ю. Суржанская, С.А. Богатырев. — 2-е изд. — Саратов: Профобразование, Ай Пи Эр Медиа, 2019. — 190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ые источн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дионов, Г.В. Частная зоотехния и технология производства продукции животноводства. [Электронный ресурс] / Г.В. Родионов, Л.П. Таба кова, В.И. Остроухова. - Электрон, дан. - СПб.: Лань, 2016. - 336 с. - Режим доступа: http://e.lanbook.com/book/87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Управление работами по производству и переработке продуктов животновод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ирилова, О.В. Организация и управление сельскохозяйственным производством: учебное пособие / О.В. Кирилова, Ю.В. Зубарева. — Тюмень: ГАУ Северного Зауралья, 2020. — 133 с. — Текст: электронный // Лань: электронно-библиотечная система. — URL: https://e.lanbook.com/book/15712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рягина, Н.В. Экономика, организация и основы технологии сельскохозяйственного производства: учебное пособие для среднего профессионального образования / Н.В. Корягина, Л. А. Маслова. — Моск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дательство Юрайт, 2023. — 185 с. — (Профессиональное образование). 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ISBN 978-5-534-13696-8. — Текст: электронный // Образовательная платфор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райт [сайт]. — URL: https://urait.ru/bcode/5193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ородин, И.Ф. Автоматизация технологических процессов и системы автоматического управления: учебник для среднего профессионального образования / И. Ф. Бородин, С. А. Андреев. — 2-е изд., испр. и доп. — Москва: Издательство Юрайт, 2023. — 386 с. — (Профессиональное образование). 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ISBN 978-5-534-08655-3. — Текст: электронный // Образовательная платформа</w:t>
            </w:r>
          </w:p>
          <w:p>
            <w:pPr>
              <w:pStyle w:val="Normal"/>
              <w:jc w:val="both"/>
              <w:rPr/>
            </w:pPr>
            <w:r>
              <w:rPr/>
              <w:t>Юрайт [сайт]. — URL: https://urait.ru/bcode/514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/>
              <w:t>Выполнение работ по одной или нескольким профессиям рабочих(Животнов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/>
              <w:t>Родионов, Г.В. Основы животноводства [Электронный ресурс]: учебник / Г.В. Родионов, Ю.А. Юлдашбаев, Л.П. Табакова. - Электрон.дан. - Санкт-Петербург: Лань, 2019. - 564 с. - Режим доступа: https://e.lanbook.com/book/113391.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/>
              <w:t>Родионов Г.В. и др. Животноводство.: Учебник.-СПБ:Лань,2018.-640с. Электронные учебники: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/>
              <w:t>http://www.lanbook.com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/>
              <w:t>Чикалев А.И., Юлдашбаев Ю.А. Основы животноводства: Учебник.- СПб: Лань, 2018.- 208с.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/>
              <w:t>Родионов Г.В. и др. Животноводство.: Учебник.-СПБ:Лань,2018. - 640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F85B0688-BDEE-4AA8-B242-F8DD34C6CCA4/sovremennyy-russkiy-yazyk" TargetMode="External"/><Relationship Id="rId3" Type="http://schemas.openxmlformats.org/officeDocument/2006/relationships/hyperlink" Target="https://biblio-online.ru/book/AFD0F749-6864-421F-A418-372CA5945F5B/russkiy-yazyk-i-kultura-rechi" TargetMode="External"/><Relationship Id="rId4" Type="http://schemas.openxmlformats.org/officeDocument/2006/relationships/hyperlink" Target="https://biblio-online.ru/book/6FC3FAC7-9F77-4FEA-B5D8-5922BF344A6D/istoriya-russkoy-literatury-xx-xxi-vekov" TargetMode="External"/><Relationship Id="rId5" Type="http://schemas.openxmlformats.org/officeDocument/2006/relationships/hyperlink" Target="https://biblio-online.ru/book/CFA23B21-8414-45D1-B740-16D2F0F9E10C/literatura-10-klass-hrestomatiya" TargetMode="External"/><Relationship Id="rId6" Type="http://schemas.openxmlformats.org/officeDocument/2006/relationships/hyperlink" Target="https://biblio-online.ru/book/D4A670E8-1FF1-4684-8771-E3BD2428C282/literatura-11-klass-hrestomatiya" TargetMode="External"/><Relationship Id="rId7" Type="http://schemas.openxmlformats.org/officeDocument/2006/relationships/hyperlink" Target="https://biblio-online.ru/book/0E189519-F9C2-418F-9A91-5CD50B48603D/russkaya-literatura-v-voprosah-i-otvetah-v-2-t-tom-1-xix-v" TargetMode="External"/><Relationship Id="rId8" Type="http://schemas.openxmlformats.org/officeDocument/2006/relationships/hyperlink" Target="http://www.book.ru/book/918635" TargetMode="External"/><Relationship Id="rId9" Type="http://schemas.openxmlformats.org/officeDocument/2006/relationships/hyperlink" Target="https://biblio-online.ru/cart/books" TargetMode="External"/><Relationship Id="rId10" Type="http://schemas.openxmlformats.org/officeDocument/2006/relationships/hyperlink" Target="https://biblio-online.ru/book/matematika-423919" TargetMode="External"/><Relationship Id="rId11" Type="http://schemas.openxmlformats.org/officeDocument/2006/relationships/hyperlink" Target="https://biblio-online.ru/book/0BB948DF-B39D-46F1-B736- 8014EB152DE7/ekonomicheskaya-i-socialnaya-geografiya-mira-v-2-ch-chast-1" TargetMode="External"/><Relationship Id="rId12" Type="http://schemas.openxmlformats.org/officeDocument/2006/relationships/hyperlink" Target="https://biblio-online.ru/book/78CC825A-30A4-4BF3-8778- E2705813E9DD/ekonomicheskaya-i-socialnaya-geografiya-mira-v-2-ch-chast-2" TargetMode="External"/><Relationship Id="rId13" Type="http://schemas.openxmlformats.org/officeDocument/2006/relationships/hyperlink" Target="http://www.biblio-online.ru/book/F2A642DD-9C1B-4646-8C6A-0C4FF7933D5" TargetMode="External"/><Relationship Id="rId14" Type="http://schemas.openxmlformats.org/officeDocument/2006/relationships/hyperlink" Target="url:https://e.lanbook.com/book/334598" TargetMode="External"/><Relationship Id="rId15" Type="http://schemas.openxmlformats.org/officeDocument/2006/relationships/hyperlink" Target="https://e.lanbook.com/book/335081" TargetMode="External"/><Relationship Id="rId16" Type="http://schemas.openxmlformats.org/officeDocument/2006/relationships/hyperlink" Target="https://biblio-online.ru/cart/books" TargetMode="External"/><Relationship Id="rId17" Type="http://schemas.openxmlformats.org/officeDocument/2006/relationships/hyperlink" Target="url:http://www.book.ru/book/915947" TargetMode="External"/><Relationship Id="rId18" Type="http://schemas.openxmlformats.org/officeDocument/2006/relationships/hyperlink" Target="http://www.biblio-online.ru/book/B1698A95-656B-4DC1-BF83-6E6B436A7B7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5:15:00Z</dcterms:created>
  <dc:creator>lab5</dc:creator>
  <dc:description/>
  <cp:keywords/>
  <dc:language>en-US</dc:language>
  <cp:lastModifiedBy>Пользователь</cp:lastModifiedBy>
  <cp:lastPrinted>2016-01-21T16:22:00Z</cp:lastPrinted>
  <dcterms:modified xsi:type="dcterms:W3CDTF">2023-11-09T12:47:00Z</dcterms:modified>
  <cp:revision>14</cp:revision>
  <dc:subject/>
  <dc:title>Обеспечение образовательного процесса учебной и учебно-методической литературой</dc:title>
</cp:coreProperties>
</file>