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СЗ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sz w:val="28"/>
          <w:szCs w:val="28"/>
        </w:rPr>
        <w:t xml:space="preserve"> ежегодно обеспечивается учебно-методической документацией по всем дисциплинам, междисциплинарным курсам и профессиональным модулям ППССЗ. Внеаудиторная (самостоятельная) работа сопровождается методическим обеспечением и обоснованием расчета времени, затрачиваемого на ее выполн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45"/>
        <w:gridCol w:w="76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дисциплин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01 Русский язык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2 Литерату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3 Истор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04 Обществознание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05 География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06 Иностранный язык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7 Математи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08 Информати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09 Физик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10 Основы безопасности жизнедеятельности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11 Физическая культу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организации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12 Хим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13 Биолог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.14 Родная литература / Родной язык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Иностранный язык в профессиональной 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Физическая культу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Экологические основы природопольз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Основы финансовой грамот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Основы финансовой грамот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Анатомия и физиология животны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Латинский язык в ветеринар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микробиолог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животноводств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Ветеринарная фармаколог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Правовое обеспечение ветеринарной 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экономики и предпринимательской 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Охрана труд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 Ветеринарно-санитарная экспертиза продуктов и сырья животного происхожд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2 Основы ветеринарного делопроизводства, учета и отчетности в ветеринар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учеб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учеб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выполнению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учеб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 фонд оценочных средст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2:00Z</dcterms:created>
  <dc:creator>Неверова ИМ</dc:creator>
  <dc:description/>
  <cp:keywords/>
  <dc:language>en-US</dc:language>
  <cp:lastModifiedBy>Таня</cp:lastModifiedBy>
  <dcterms:modified xsi:type="dcterms:W3CDTF">2023-06-22T17:08:00Z</dcterms:modified>
  <cp:revision>8</cp:revision>
  <dc:subject/>
  <dc:title>Методические и иные документы, разработанные образовательной организацией по образовательной программе </dc:title>
</cp:coreProperties>
</file>