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бная практика и производственная практика проводятся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, программы и формы отчетности определяются по каждому виду прак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jc w:val="center"/>
        <w:rPr/>
      </w:pPr>
      <w:r>
        <w:rPr/>
        <w:t>Специальность 38.02.01 Экономика и бухгалтерский учет (по отраслям)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22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практик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ональный модуль</w:t>
            </w:r>
          </w:p>
        </w:tc>
      </w:tr>
      <w:tr>
        <w:trPr>
          <w:trHeight w:val="55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.01.01 Учебная практика 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Документирование хозяйственных операций и ведение бухгалтерского учета активов организации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01.01 Производственная практика 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.02.01 Учебная практика 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</w:tr>
      <w:tr>
        <w:trPr>
          <w:trHeight w:val="589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02.01 Производственная практика 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.03.01 Учебная практика 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Проведение расчетов с бюджетом и внебюджетными фондами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03.01 Производственная практика 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.04.01 Учебная практика 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4 Составление и использование бухгалтерской (финансовой) отчетности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04.01 Производственная практика 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.05.01 Учебная практика 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5. Освоение одной или нескольких профессий рабочих, должностей служащих</w:t>
            </w:r>
          </w:p>
        </w:tc>
      </w:tr>
      <w:tr>
        <w:trPr>
          <w:trHeight w:val="42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05.01 Производственная практика 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) (ПДП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00:00Z</dcterms:created>
  <dc:creator>Metod_kab</dc:creator>
  <dc:description/>
  <cp:keywords/>
  <dc:language>en-US</dc:language>
  <cp:lastModifiedBy>10</cp:lastModifiedBy>
  <dcterms:modified xsi:type="dcterms:W3CDTF">2023-10-31T10:38:00Z</dcterms:modified>
  <cp:revision>5</cp:revision>
  <dc:subject/>
  <dc:title>Специальность</dc:title>
</cp:coreProperties>
</file>