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и производственная практика (по профилю специальности) проводятся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программы и формы отчетности определяются по каждому виду прак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</w:t>
      </w:r>
      <w:r>
        <w:rPr/>
        <w:t>.</w:t>
      </w:r>
    </w:p>
    <w:p>
      <w:pPr>
        <w:pStyle w:val="Normal"/>
        <w:jc w:val="center"/>
        <w:rPr/>
      </w:pPr>
      <w:r>
        <w:rPr/>
        <w:t>Специальность 35.02.15 Кинология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028"/>
        <w:gridCol w:w="422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актик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й модуль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.01.01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01 Содержание собак и уход за ним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.01.01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ая прак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офилю специальности)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.02.01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02 Разведение и селекция собак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.03.01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03 Подготовка и применение собак по породам и видам служб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.03.01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ая прак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офилю специальности)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.04.01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04 Испытания и соревнования собак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.04.01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офилю специальности)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.05.01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офилю специальности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05 Управление деятельностью по оказанию услуг в области кинологии</w:t>
            </w:r>
          </w:p>
        </w:tc>
      </w:tr>
      <w:tr>
        <w:trPr>
          <w:trHeight w:val="2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06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06 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2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06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офилю специальности)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 (преддипломная) (ПД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03:00Z</dcterms:created>
  <dc:creator>Metod_kab</dc:creator>
  <dc:description/>
  <cp:keywords/>
  <dc:language>en-US</dc:language>
  <cp:lastModifiedBy>10</cp:lastModifiedBy>
  <dcterms:modified xsi:type="dcterms:W3CDTF">2023-10-31T10:45:00Z</dcterms:modified>
  <cp:revision>3</cp:revision>
  <dc:subject/>
  <dc:title>Специальность</dc:title>
</cp:coreProperties>
</file>