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ебная практика и производственная практика проводятся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 Цели и задачи, программы и формы отчетности определяются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36.02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Зоотехн</w:t>
      </w:r>
      <w:r>
        <w:rPr/>
        <w:t>ия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0"/>
        <w:gridCol w:w="4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акти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й моду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1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 01 Содержание, кормление и разведение сельскохозяйственных живот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1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2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 02 Производство и первичная переработка продукции животно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2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3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 03 Хранение, транспортировка и реализация продукции животно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3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04.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М.04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е работами по производству и переработке продукции животноводства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04.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05.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М.05 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05.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 (преддипломная) (ПД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5:00Z</dcterms:created>
  <dc:creator>Metod_kab</dc:creator>
  <dc:description/>
  <cp:keywords/>
  <dc:language>en-US</dc:language>
  <cp:lastModifiedBy>10</cp:lastModifiedBy>
  <dcterms:modified xsi:type="dcterms:W3CDTF">2023-10-31T10:50:00Z</dcterms:modified>
  <cp:revision>5</cp:revision>
  <dc:subject/>
  <dc:title>Специальность</dc:title>
</cp:coreProperties>
</file>