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Перечень предприятий и учреждений</w:t>
      </w:r>
      <w:bookmarkEnd w:id="0"/>
      <w:r>
        <w:rPr>
          <w:bCs/>
          <w:sz w:val="28"/>
          <w:szCs w:val="28"/>
        </w:rPr>
        <w:t>, с которыми заключены договоры на проведение практ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кинологической службы УМВД России по Оренбург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Ф по Ташлинскому району Оренбургская обл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ФКУ Исправительная колония № 8 г. Оре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МВД России г. Оре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Исправительная колония № 6 "Черный дельфин" г. Соль-Иле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Илекское районное потребительское общество с. Ил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Общество с ограниченной ответственностью "Машинно-технологическая станция Агрокомплекса "Ташлинск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ОО "Клуб Любителей Породных Собак" "Альфа-Сириус" г. Оре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ФКУ Исправительная колония № 1 г. Оре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Оренбургский линейный отдел МВД РФ на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ОМВД России по Илекск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БУ "Илекское районное управление ветеринар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БУ "Новоорское управление ветеринар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ДБУ "Гайское Городское Управление Ветеринар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"ГБУ «Адамовское районное управление ветеринарии»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осударственное бюджетное учреждение Соль-Илецкое районное управление ветерина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СХПК колхоз "Гигант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БУ станция по борьбе с болезнями животных г. О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У дополнительного образования "Илекская детская школа искусств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Илек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Красноярская 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БУЗ Илекская районн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Затоновская Основна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Илекская средняя общеобразовательная школ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Подстеинская основна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БОУ Привольненская 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</w:rPr>
        <w:t>МБДОУ Илекский детский сад Терем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Государственное казенное учреждение "Илекское лесничество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Администрация муниципального образования Илекский сельский 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АУК "Илекский РД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Илекское дорожное управление ГУП «Оренбургремдор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ООО Илек – Теп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ООО «ДЖЕНГА ГРУПП», г. 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МУП ЖКХ «Русь» муниципального образования Кардаиловский сельский совет Илекского района Оренбург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СПК (колхоз Приво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Рассыпнянская общеобразовательная ш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Приемная</dc:creator>
  <dc:description/>
  <dc:language>en-US</dc:language>
  <cp:lastModifiedBy>Приемная</cp:lastModifiedBy>
  <dcterms:modified xsi:type="dcterms:W3CDTF">2022-06-0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