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31"/>
      </w:tblGrid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беев Д.П.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ГБУ «Илекское районное управление ветеринар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бузова О.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инарный врач «Светлинское Районное управление ветеринар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тдиков А.З.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структор - кинолог «Оренбургский линейный отдел МВД РФ на транспорт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лдатова С.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инарный врач «Свиноводческий комплекс Вишневск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иев С.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инарный врач «ГБУ Илекское районное управление ветеринар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укин М.С.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инарный фельдшер ЗАО им. Калин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расимов С.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инарный врач гинеколог ЗАО им. Калин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сникова М.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лог в УФИМС г. Пен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оварникова Е.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инарный врач с. Таш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303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2:00Z</dcterms:created>
  <dc:creator>Приемная</dc:creator>
  <dc:description/>
  <dc:language>en-US</dc:language>
  <cp:lastModifiedBy>Glav</cp:lastModifiedBy>
  <dcterms:modified xsi:type="dcterms:W3CDTF">2022-06-09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